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ок членов Ассоциации СРО АПДВ за 2 квартал 2025</w:t>
      </w:r>
      <w:r>
        <w:rPr/>
        <w:t xml:space="preserve"> года</w:t>
      </w:r>
    </w:p>
    <w:tbl>
      <w:tblPr>
        <w:tblW w:w="105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40"/>
        <w:gridCol w:w="1705"/>
        <w:gridCol w:w="1162"/>
        <w:gridCol w:w="1854"/>
        <w:gridCol w:w="1823"/>
      </w:tblGrid>
      <w:tr>
        <w:trPr>
          <w:trHeight w:val="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Р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047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апр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Управление проектных рабо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01002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 «Проектно-строительный институт Хабаровского кра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312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101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апр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рВод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6504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имкано-Сутарский Г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5250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ы наруш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РА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рхитект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24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03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ельэлектро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422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Центр земельного пра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119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Экспертстрой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749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НТЕХН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5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СО «Благовещенскпроек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087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 "Графи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29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омграждан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12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С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54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й выход из Ассоци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"Фонд капремонта МКД Амурской област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77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мурстал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188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мурграждан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932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епло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475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П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910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ДП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203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муртехинжиниринг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38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май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лаг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13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муррем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076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а на август 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иль-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01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ражданпроек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5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С-АРХИТЕКТУРНАЯ СТУД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05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ТЕХКОНТРОЛ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1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идроэлектромонтаж-Сах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5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-июл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УРВОДМОНТАЖ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589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гилев А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64145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ЙМАК-27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2148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6504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июн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гнатов Петр Пет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365062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-июл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олымский экспертны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089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июл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е выявле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3:00Z</dcterms:created>
  <dc:creator>Чкило</dc:creator>
  <dc:description/>
  <cp:keywords/>
  <dc:language>en-US</dc:language>
  <cp:lastModifiedBy>1</cp:lastModifiedBy>
  <dcterms:modified xsi:type="dcterms:W3CDTF">2025-07-14T23:32:00Z</dcterms:modified>
  <cp:revision>93</cp:revision>
  <dc:subject/>
  <dc:title/>
</cp:coreProperties>
</file>