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284"/>
        <w:jc w:val="center"/>
        <w:rPr>
          <w:color w:val="000000"/>
        </w:rPr>
      </w:pPr>
      <w:r>
        <w:rPr>
          <w:rStyle w:val="Emphasis"/>
          <w:rFonts w:cs="Arial" w:ascii="Arial" w:hAnsi="Arial"/>
          <w:color w:val="000000"/>
        </w:rPr>
        <w:t>Предварительная повестка очередного Общего собрания членов Ассоциации СРО АПДВ утверждена протоколом заседания Правления от 11.09.2025 г. № 8, для утверждения Общим собранием.</w:t>
      </w:r>
    </w:p>
    <w:p>
      <w:pPr>
        <w:pStyle w:val="Style14"/>
        <w:spacing w:before="0" w:after="280"/>
        <w:ind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Общего собрания членов Ассоциации СРО АПД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2 октября 2025 г. </w:t>
        <w:tab/>
        <w:tab/>
        <w:tab/>
        <w:tab/>
        <w:tab/>
        <w:tab/>
        <w:tab/>
        <w:t>г. Хабаровс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60" w:after="0"/>
        <w:ind w:left="1134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деятельности постоянно действующего коллегиального органа - </w:t>
      </w:r>
      <w:r>
        <w:rPr>
          <w:color w:val="000000"/>
          <w:sz w:val="28"/>
          <w:szCs w:val="28"/>
        </w:rPr>
        <w:t>Правления Ассоциации СРО АПДВ за период с 01.01.2024 г. по 31.12.2024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360" w:after="0"/>
        <w:ind w:left="1134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членов Правления Ассоциации СРО АПДВ тайным голосованием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before="36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360" w:after="0"/>
        <w:ind w:left="1134" w:hanging="42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Председателя Правления Ассоциации СРО АПДВ тайным голос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36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отчета о деятельности за 2024 г. исполнительного органа Ассоциации СРО АПДВ и об исполнении Сметы доходов расходов Ассоциации СРО АПДВ в   202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7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Ревизионной комиссии, аудит финансовой и налоговой отчетности, включающий бухгалтерский баланс по состоянию на 31 декабря  2024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36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б итогах работы Контрольного комитета в 2024 г. по соблюдению членами Ассоциации СРО АПДВ требований законодательства, </w:t>
      </w:r>
      <w:r>
        <w:rPr>
          <w:color w:val="111111"/>
          <w:sz w:val="28"/>
          <w:szCs w:val="28"/>
        </w:rPr>
        <w:t>Правил и Стандартов, определенных Уставом и Положениями Ассоциации</w:t>
      </w:r>
      <w:r>
        <w:rPr>
          <w:color w:val="000000"/>
          <w:sz w:val="28"/>
          <w:szCs w:val="28"/>
        </w:rPr>
        <w:t xml:space="preserve"> СРО АПДВ. 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spacing w:lineRule="auto" w:line="276" w:before="360" w:after="0"/>
        <w:ind w:left="10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360" w:after="0"/>
        <w:contextualSpacing/>
        <w:jc w:val="both"/>
        <w:rPr/>
      </w:pPr>
      <w:r>
        <w:rPr>
          <w:sz w:val="28"/>
          <w:szCs w:val="28"/>
        </w:rPr>
        <w:t>Об утверждении сметы расходов Ассоциации СРО АПДВ на 2026 г. О размере членского взноса на 202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360" w:after="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азное</w:t>
      </w:r>
      <w:r>
        <w:rPr>
          <w:b/>
          <w:color w:val="000000"/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9:00Z</dcterms:created>
  <dc:creator>M</dc:creator>
  <dc:description/>
  <cp:keywords/>
  <dc:language>en-US</dc:language>
  <cp:lastModifiedBy>1</cp:lastModifiedBy>
  <cp:lastPrinted>2025-09-01T10:25:00Z</cp:lastPrinted>
  <dcterms:modified xsi:type="dcterms:W3CDTF">2025-09-17T00:28:00Z</dcterms:modified>
  <cp:revision>90</cp:revision>
  <dc:subject/>
  <dc:title>Предварительная Повестка дня Общего собрания</dc:title>
</cp:coreProperties>
</file>