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284"/>
        <w:jc w:val="center"/>
        <w:rPr>
          <w:color w:val="000000"/>
        </w:rPr>
      </w:pPr>
      <w:r>
        <w:rPr>
          <w:rStyle w:val="Emphasis"/>
          <w:rFonts w:cs="Arial" w:ascii="Arial" w:hAnsi="Arial"/>
          <w:color w:val="000000"/>
        </w:rPr>
        <w:t>Предварительная повестка очередного Общего собрания членов Ассоциации СРО АПДВ утверждена протоколом заседания Правления от 18.09.2024 г. № 16, для утверждения Общим собранием.</w:t>
      </w:r>
    </w:p>
    <w:p>
      <w:pPr>
        <w:pStyle w:val="Style14"/>
        <w:spacing w:before="0" w:after="280"/>
        <w:ind w:firstLine="28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вестка Общего собрания членов Ассоциации СРО АПД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7 октября 2024 г. </w:t>
        <w:tab/>
        <w:tab/>
        <w:tab/>
        <w:tab/>
        <w:tab/>
        <w:tab/>
        <w:tab/>
        <w:t>г. Хабаровск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 деятельности постоянно действующего коллегиального органа - </w:t>
      </w:r>
      <w:r>
        <w:rPr>
          <w:color w:val="000000"/>
          <w:sz w:val="28"/>
          <w:szCs w:val="28"/>
        </w:rPr>
        <w:t>Правления Ассоциации СРО АПДВ за 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 утверждении отчета о деятельности за 2023 г. исполнительного органа Ассоциации СРО АПДВ и об исполнении Сметы доходов расходов Ассоциации СРО АПДВ в   202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1080" w:leader="none"/>
        </w:tabs>
        <w:suppressAutoHyphens w:val="true"/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Ревизионной комиссии, аудит финансовой и налоговой отчетности, включающий бухгалтерский баланс по состоянию на 31 декабря  2023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uppressAutoHyphens w:val="true"/>
        <w:spacing w:lineRule="auto" w:line="276"/>
        <w:ind w:left="284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Об итогах работы Контрольного комитета в 2023 г. по соблюдению членами Ассоциации СРО АПДВ требований законодательства, </w:t>
      </w:r>
      <w:r>
        <w:rPr>
          <w:color w:val="111111"/>
          <w:sz w:val="28"/>
          <w:szCs w:val="28"/>
        </w:rPr>
        <w:t>Правил и Стандартов, определенных Уставом и Положениями Ассоциации</w:t>
      </w:r>
      <w:r>
        <w:rPr>
          <w:color w:val="000000"/>
          <w:sz w:val="28"/>
          <w:szCs w:val="28"/>
        </w:rPr>
        <w:t xml:space="preserve"> СРО АПД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рание Ревизионной коми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uppressAutoHyphens w:val="true"/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ждение внесения изменений и дополнений во внутренние документы Ассоциации СРО АПДВ (основание – Постановление Правительства № 338 от 20.03.2024 г.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меты расходов Ассоциации СРО АПДВ на 2025 г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 соответствии с внутренним документом СРО «Положение о членстве в Ассоциации, в том числе о требованиях к членам Ассоциации, о размере, порядке расчета, уплаты вступительного взноса, ежегодных членских взносов Ассоциации «Саморегулируемая организация архитекторов и проектировщиков Дальнего Востока»: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- размера вступительного взноса с 01ноября  2025 г. 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851" w:leader="none"/>
        </w:tabs>
        <w:suppressAutoHyphens w:val="true"/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ра регулярного членского взноса, осуществляемого членом СРО на 2025 г. (включая взнос в НОПРИЗ)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9:00Z</dcterms:created>
  <dc:creator>M</dc:creator>
  <dc:description/>
  <cp:keywords/>
  <dc:language>en-US</dc:language>
  <cp:lastModifiedBy>1</cp:lastModifiedBy>
  <cp:lastPrinted>2024-09-18T13:15:00Z</cp:lastPrinted>
  <dcterms:modified xsi:type="dcterms:W3CDTF">2024-09-18T03:38:00Z</dcterms:modified>
  <cp:revision>96</cp:revision>
  <dc:subject/>
  <dc:title>Предварительная Повестка дня Общего собрания</dc:title>
</cp:coreProperties>
</file>