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ОВЕРЕННОСТЬ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едставление интересов на Общем собрании членов Ассоциации СРО АПД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5"/>
          <w:szCs w:val="25"/>
        </w:rPr>
        <w:t>г. ____________________</w:t>
        <w:tab/>
        <w:tab/>
        <w:tab/>
        <w:tab/>
        <w:tab/>
        <w:tab/>
        <w:t xml:space="preserve">   «___» __________ 2024 г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место совершения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Член Ассоциации _____________________________________________________                     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лное наименование предприятия/ИП)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лице _______________________________________________________, действующ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, ф.и.о. руководителя, ф.и.о. индивидуального предпринима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____________, доверяет 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ф.и.о. предста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спорт РФ   серии _______, № _____________, выдан «___» _________ 20___ г. 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тавлять интересы ______________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5"/>
          <w:szCs w:val="25"/>
        </w:rPr>
        <w:t>на Общем собрании членов Ассоциации  «Саморегулируемая организация Архитекторов и проектировщиков Дальнего Востока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настоящей доверенности 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 представителя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имеет право участвовать в обсуждении повестки дня, голосовать по всем вопросам повестки дня от имени члена Ассоциации, подписывать, получать, подавать  любые документы, совершать все действия и формальности, связанные с выполнением данного поручен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Доверенность  выдана  без  права передоверия другим лицам и действует                       с «____» _________ 2024 г. по  «____» _________ 2024 г. </w:t>
      </w:r>
    </w:p>
    <w:p>
      <w:pPr>
        <w:pStyle w:val="Normal"/>
        <w:jc w:val="both"/>
        <w:rPr>
          <w:color w:val="272E39"/>
          <w:sz w:val="25"/>
          <w:szCs w:val="25"/>
        </w:rPr>
      </w:pPr>
      <w:r>
        <w:rPr>
          <w:color w:val="272E39"/>
          <w:sz w:val="25"/>
          <w:szCs w:val="25"/>
        </w:rPr>
      </w:r>
    </w:p>
    <w:p>
      <w:pPr>
        <w:pStyle w:val="Normal"/>
        <w:jc w:val="both"/>
        <w:rPr>
          <w:color w:val="272E39"/>
          <w:sz w:val="25"/>
          <w:szCs w:val="25"/>
        </w:rPr>
      </w:pPr>
      <w:r>
        <w:rPr>
          <w:color w:val="272E39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одпись доверенного лица     _____________   удостоверя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72E39"/>
        </w:rPr>
        <w:tab/>
        <w:tab/>
        <w:tab/>
        <w:tab/>
        <w:t xml:space="preserve"> (подпись)</w:t>
      </w:r>
    </w:p>
    <w:p>
      <w:pPr>
        <w:pStyle w:val="HTML"/>
        <w:jc w:val="both"/>
        <w:rPr/>
      </w:pPr>
      <w:r>
        <w:rPr/>
        <w:tab/>
        <w:tab/>
        <w:tab/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272E39"/>
          <w:sz w:val="25"/>
          <w:szCs w:val="25"/>
        </w:rPr>
      </w:pPr>
      <w:r>
        <w:rPr>
          <w:rFonts w:cs="Times New Roman" w:ascii="Times New Roman" w:hAnsi="Times New Roman"/>
          <w:color w:val="272E39"/>
          <w:sz w:val="25"/>
          <w:szCs w:val="2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74"/>
        <w:gridCol w:w="1933"/>
        <w:gridCol w:w="874"/>
        <w:gridCol w:w="2971"/>
      </w:tblGrid>
      <w:tr>
        <w:trPr/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</w:t>
      </w:r>
      <w:r>
        <w:rPr/>
        <w:t>МП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9:00Z</dcterms:created>
  <dc:creator>M</dc:creator>
  <dc:description/>
  <cp:keywords/>
  <dc:language>en-US</dc:language>
  <cp:lastModifiedBy>1</cp:lastModifiedBy>
  <cp:lastPrinted>2011-11-01T17:21:00Z</cp:lastPrinted>
  <dcterms:modified xsi:type="dcterms:W3CDTF">2024-06-04T23:46:00Z</dcterms:modified>
  <cp:revision>22</cp:revision>
  <dc:subject/>
  <dc:title>НЕКОММЕРЧЕСКОЕ ПАРТНЕРСТВО</dc:title>
</cp:coreProperties>
</file>